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GRAMA DE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ECEPCION Y CONSERJE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szCs w:val="32"/>
        </w:rPr>
        <w:t>Capacitador: Lic. Fernando A. Ruano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arga Horaria: 12 hs. totales distribuidas en dos jornadas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Destinatarios: Nivel Operativo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Cs w:val="32"/>
        </w:rPr>
        <w:t xml:space="preserve">Modalidad: Teórico – Práctica,  Técnicas:   Participación del alumnado mediante debates y Brainstormig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 w:val="28"/>
          <w:szCs w:val="28"/>
          <w:u w:val="single"/>
        </w:rPr>
        <w:t>Objetivos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ocer todas las funciones que debe realizar un Recepcionista en u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tel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ocer el manejo de la información que deberá distribuir en forma interna y hacia los clientes del hotel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prender conceptos de reservas y ventas para aplicar en su Función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ocer el Perfil del personal ideal para la función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ntenido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l ordenamiento de los contenidos ha sido realizado de acuerdo a un grado creciente de complejidad que permite abordar metodológicamente el objetivo final del curso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b/>
          <w:sz w:val="22"/>
        </w:rPr>
        <w:t xml:space="preserve">Reserva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Conocimiento del produc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Dominio de las tarif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Conocimiento de los distintos canales de comercializa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Manejo de grup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Reservas Individu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Asignación de habitacion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Potenciación de la ren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Aspectos de la Atención Telefón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Información brindada al cl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omunicación Interna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  </w:t>
      </w:r>
      <w:r>
        <w:rPr>
          <w:rFonts w:cs="Arial" w:ascii="Trebuchet MS" w:hAnsi="Trebuchet MS"/>
          <w:b/>
          <w:sz w:val="22"/>
        </w:rPr>
        <w:t>Recepción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escripción de fun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La organización operativa y administrati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Sistemas. Documentación y contro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Mantenimiento del orden y limpieza de la Recep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Preparación del check-in. La bienveni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frecimiento de los servicios del hotel. La venta en Recep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Preparación del check-out. La presentación de la cuenta. Cobranzas. Despedi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a comunicación inte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La inducción del person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Atención del cliente: Manejo de quejas. Huésped VIP: Tratamiento diferenci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ratamiento de Atenciones a Huéspedes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  </w:t>
      </w:r>
      <w:r>
        <w:rPr>
          <w:rFonts w:cs="Arial" w:ascii="Trebuchet MS" w:hAnsi="Trebuchet MS"/>
          <w:b/>
          <w:sz w:val="22"/>
        </w:rPr>
        <w:t xml:space="preserve">Conserjería: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tención e información al huésp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sistencia sobre características turísticas del lug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Manejo de mensajes. Manejo de correspondencia y presentes para los pasajeros. Equipajes. Los bell-b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Manejo de llaves o sistema electrónico de aperturas. Control de accesos. Contratación y confirmación de servicios turísticos: Servicios turísticos locales, Alquiler de Auto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nterpretación de pasajes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</w:t>
      </w:r>
      <w:r>
        <w:rPr>
          <w:rFonts w:cs="Arial" w:ascii="Trebuchet MS" w:hAnsi="Trebuchet MS"/>
          <w:b/>
          <w:sz w:val="22"/>
        </w:rPr>
        <w:t>Recursos Humanos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720" w:hanging="36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Cualidades del personal de Recep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Cualidades del personal de Reserv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a formación del pers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sz w:val="22"/>
        </w:rPr>
        <w:t>Plan de capacitación.-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</w:rPr>
        <w:t>Medios Didácticos:</w:t>
      </w:r>
      <w:r>
        <w:rPr>
          <w:b/>
          <w:bCs/>
          <w:sz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/>
        <w:t>Soportes audiovisuale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Material  impreso elaborado por el profesor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Bibliografía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Material elaborado por los profesores que dictan el curs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</w:rPr>
      <w:t>[Escriba texto]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0180</wp:posOffset>
          </wp:positionV>
          <wp:extent cx="11144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                        </w:t>
    </w:r>
  </w:p>
  <w:p>
    <w:pPr>
      <w:pStyle w:val="Header"/>
      <w:rPr>
        <w:sz w:val="22"/>
      </w:rPr>
    </w:pPr>
    <w:r>
      <w:rPr>
        <w:sz w:val="22"/>
      </w:rPr>
      <w:t xml:space="preserve">                                  </w:t>
    </w:r>
    <w:r>
      <w:rPr>
        <w:sz w:val="22"/>
      </w:rPr>
      <w:t xml:space="preserve">F.E.H.G.R.A. Departamento de Capacitación y Formación Profesion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rebuchet MS" w:hAnsi="Trebuchet MS" w:cs="Trebuchet MS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rebuchet MS" w:hAnsi="Trebuchet MS" w:cs="Trebuchet MS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44:00Z</dcterms:created>
  <dc:creator>VCOSTANTINO</dc:creator>
  <dc:description/>
  <cp:keywords/>
  <dc:language>en-US</dc:language>
  <cp:lastModifiedBy>Luffi</cp:lastModifiedBy>
  <cp:lastPrinted>2017-06-16T12:58:00Z</cp:lastPrinted>
  <dcterms:modified xsi:type="dcterms:W3CDTF">2017-06-16T16:00:00Z</dcterms:modified>
  <cp:revision>4</cp:revision>
  <dc:subject/>
  <dc:title>PROGRAMA DE</dc:title>
</cp:coreProperties>
</file>